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PARSER.TPU                           Copyright (c) 1989-92 Greg Trues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                                      a Turbo Pascal Objec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AUTHOR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an Information Technology Specialist at th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Centre in Burnaby, BC, Canada.  The EDC is a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and development facility which provides state-of-the-art C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led courses to corporations and governments throught-out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, Europe, Middle East and Far East.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 Tel Group of Companies, the EDC specializes in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frame Computer, Personal Computer, Management, Engineering an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as well as Educational Developmen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as trained as an Aviation Electronics Tech. in the US Nav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ed the British Columbia Telephone Co. in 1974.  He held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Desk, Teletype/Data (computer maintenance) and Instructor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currently responsible for the design, imple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f Database and Office Automation Systems and product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C, and has co-produced their multi-user time tracking and shar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system, the automated billing system, the VAX PCSA-base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on multi-user menuing system, the information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ystem and the student registration and confi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s a member of a four person team responsible for all compu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ervices required by more than 150 networked PC us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ver 100 mainframe SNA and direct access ports.  Languages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lipper, dBase, Vax C, Turbo C and MS C, Turbo C++,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ves with his wife of 20 years, Julia, and their two sons, Jo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uncan (17).  Many thanks to Julia for her MUCH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Parser.TPU is a Command Line Parser.  It provides the programm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re-defined objects for dealing with command line op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The unit also provides parsing for wildcard filenames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s and simple text parame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it provides methods which manipulate lists of items.  The pri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is CLPLIST.  The following is the type definition for CLP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RecordP = ^ItemRec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Record =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:^String;       { parsed item String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Len     : Byte;         { length + 2 of item String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n        : LongInt;      { position }</w:t>
      </w:r>
    </w:p>
    <w:p>
      <w:pPr>
        <w:pStyle w:val="PreformattedText"/>
        <w:bidi w:val="0"/>
        <w:jc w:val="left"/>
        <w:rPr/>
      </w:pPr>
      <w:r>
        <w:rPr/>
        <w:t>|       Cargo       : Pointer;      { data record pointer }</w:t>
      </w:r>
    </w:p>
    <w:p>
      <w:pPr>
        <w:pStyle w:val="PreformattedText"/>
        <w:bidi w:val="0"/>
        <w:jc w:val="left"/>
        <w:rPr/>
      </w:pPr>
      <w:r>
        <w:rPr/>
        <w:t>|       CargoLen    : LongInt;      { size of data record pointer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Item    : ItemRecordP;  { pointer to the next node in list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tem    : ItemRecordP;  { pointer to previous node in lis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list is the data structur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lpList = ^clpLi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pList =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item   : ItemRecordP;  { pointer to first record in list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item : ItemRecordP;  { pointer to current record in list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item    : ItemRecordP;  { pointer to last record in lis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     : Word;         { number of items in the list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: Word;         { current item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or Ini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or  Do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Add( add_item: String; locn: LongInt ): Boolean;</w:t>
      </w:r>
    </w:p>
    <w:p>
      <w:pPr>
        <w:pStyle w:val="PreformattedText"/>
        <w:bidi w:val="0"/>
        <w:jc w:val="left"/>
        <w:rPr/>
      </w:pPr>
      <w:r>
        <w:rPr/>
        <w:t>|       Function    AddCargo( Add_Item: String; Locn: LongInt;</w:t>
      </w:r>
    </w:p>
    <w:p>
      <w:pPr>
        <w:pStyle w:val="PreformattedText"/>
        <w:bidi w:val="0"/>
        <w:jc w:val="left"/>
        <w:rPr/>
      </w:pPr>
      <w:r>
        <w:rPr/>
        <w:t>|           pCargo : Pointer; CargoSize: Word ) : Boolea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Next:                                   String;</w:t>
      </w:r>
    </w:p>
    <w:p>
      <w:pPr>
        <w:pStyle w:val="PreformattedText"/>
        <w:bidi w:val="0"/>
        <w:jc w:val="left"/>
        <w:rPr/>
      </w:pPr>
      <w:r>
        <w:rPr/>
        <w:t>|       Function    NextCargo( var pCargo : Pointer; var CargoSize : LongInt ) :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Prev:                                   String;</w:t>
      </w:r>
    </w:p>
    <w:p>
      <w:pPr>
        <w:pStyle w:val="PreformattedText"/>
        <w:bidi w:val="0"/>
        <w:jc w:val="left"/>
        <w:rPr/>
      </w:pPr>
      <w:r>
        <w:rPr/>
        <w:t>|       Function    PrevCargo( var pCargo : Pointer; var CargoSize : LongInt ) :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Count:                                  Wo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Position:                               LongI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 Rese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help is a list of help line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elp = ^Hel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= object(clp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Lines : By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Count  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or Init( nLines : Byte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ReadFile( filename : String ) : Boolea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 Displ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argument is a list of argume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gument = ^Argu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= object(clp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or Init( LegalChars: CharSet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Find( target : String ):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Overflow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Environ is a list of environment variab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viron = ^Envir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 = object(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or I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wild is a special list of filenam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========================================================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NOTE:  The pWild object calls the AddCargo method using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the search record returned by the FindFirst() an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FindNext() DOS unit procedures.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========================================================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ild = ^Wil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= object(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or Init( filemask: String; attributes: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pfile is a special list of parameter file entrie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File = ^P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le = object(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or Init( filename: String; comment: CharSe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PLIST object can be used to maintain any kind of sequential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.  Each item in the list is a pointer to a variable length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location word.  The location word was primarily provided to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, on the command line, the item was found.  It may also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ntries in the list for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x was restricted to 1024 entries in any one of the object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x, no such restriction applies.  The only restriction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available hea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all other objects in this unit are based on this object, and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of these objects add any data instances of their own,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is true for them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list of all objects defined in CLPARSER.T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(type)  unique 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PLIST     Init      : Clear list to initial values (ni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bject)    Done      : Erase and reclaim memory used by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      : Add an item to the list.</w:t>
      </w:r>
    </w:p>
    <w:p>
      <w:pPr>
        <w:pStyle w:val="PreformattedText"/>
        <w:bidi w:val="0"/>
        <w:jc w:val="left"/>
        <w:rPr/>
      </w:pPr>
      <w:r>
        <w:rPr/>
        <w:t>|                 AddCargo  : Add an item to the list with carg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     : Step forward and get next item.</w:t>
      </w:r>
    </w:p>
    <w:p>
      <w:pPr>
        <w:pStyle w:val="PreformattedText"/>
        <w:bidi w:val="0"/>
        <w:jc w:val="left"/>
        <w:rPr/>
      </w:pPr>
      <w:r>
        <w:rPr/>
        <w:t>|                 NextCargo : Get next item with carg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      : Step backward and get previous item.</w:t>
      </w:r>
    </w:p>
    <w:p>
      <w:pPr>
        <w:pStyle w:val="PreformattedText"/>
        <w:bidi w:val="0"/>
        <w:jc w:val="left"/>
        <w:rPr/>
      </w:pPr>
      <w:r>
        <w:rPr/>
        <w:t>|                 PrevCargo : Get previous item with carg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    : Return the number of items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 : Return line position of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    : Reset the item pointer to the begi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   Init      : Fill array with valid argu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plist)   Find      : Locate a specific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flow  : Returns TRUE if there were mor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could fit in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        Init      : Fill the array with filenames that m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rgument)              filename ma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     Init      : Fill the array with all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rgument)              vari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ILE       Init      : Fill the array with all parameters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rgument)              text parameter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PLIST object is the primary object. The ARGUMENT object inherit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LPLIST's methods except "Init", and adds two new methods; "Find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verflow".  The remaining objects (WILD, ENVIRON and PFILE) all inher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hods from CLPLIST and ARGUMENT except "Init".  Once you under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CLPLIST and ARGUMENT, then you need only examine the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"Init" methods for the remain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CLPARSER.TPU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CLPARSER, simply include the USES CLPARSER statement in you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.  You must also ensure that CLPARSER.TPU is placed in the directory</w:t>
      </w:r>
    </w:p>
    <w:p>
      <w:pPr>
        <w:pStyle w:val="PreformattedText"/>
        <w:bidi w:val="0"/>
        <w:jc w:val="left"/>
        <w:rPr/>
      </w:pPr>
      <w:r>
        <w:rPr/>
        <w:t>| where you keep your units; usually \TP\UNITS.  CLPARSER no longer automa-</w:t>
      </w:r>
    </w:p>
    <w:p>
      <w:pPr>
        <w:pStyle w:val="PreformattedText"/>
        <w:bidi w:val="0"/>
        <w:jc w:val="left"/>
        <w:rPr/>
      </w:pPr>
      <w:r>
        <w:rPr/>
        <w:t>| tically parses the commandline for you when the program executes.  You will</w:t>
      </w:r>
    </w:p>
    <w:p>
      <w:pPr>
        <w:pStyle w:val="PreformattedText"/>
        <w:bidi w:val="0"/>
        <w:jc w:val="left"/>
        <w:rPr/>
      </w:pPr>
      <w:r>
        <w:rPr/>
        <w:t>| need to instantiate the object directly in your code.  For exampl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Automatically instantiated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Var</w:t>
      </w:r>
    </w:p>
    <w:p>
      <w:pPr>
        <w:pStyle w:val="PreformattedText"/>
        <w:bidi w:val="0"/>
        <w:jc w:val="left"/>
        <w:rPr/>
      </w:pPr>
      <w:r>
        <w:rPr/>
        <w:t>|           Parse_Argument :  Argument; {List of arguments from commandline}</w:t>
      </w:r>
    </w:p>
    <w:p>
      <w:pPr>
        <w:pStyle w:val="PreformattedText"/>
        <w:bidi w:val="0"/>
        <w:jc w:val="left"/>
        <w:rPr/>
      </w:pPr>
      <w:r>
        <w:rPr/>
        <w:t>|           Parse_Switch   :  Argument; {List of switches from commandline}</w:t>
      </w:r>
    </w:p>
    <w:p>
      <w:pPr>
        <w:pStyle w:val="PreformattedText"/>
        <w:bidi w:val="0"/>
        <w:jc w:val="left"/>
        <w:rPr/>
      </w:pPr>
      <w:r>
        <w:rPr/>
        <w:t>|       Begin</w:t>
      </w:r>
    </w:p>
    <w:p>
      <w:pPr>
        <w:pStyle w:val="PreformattedText"/>
        <w:bidi w:val="0"/>
        <w:jc w:val="left"/>
        <w:rPr/>
      </w:pPr>
      <w:r>
        <w:rPr/>
        <w:t>|           Parse_Argument.Init(NormalChars-Switches);</w:t>
      </w:r>
    </w:p>
    <w:p>
      <w:pPr>
        <w:pStyle w:val="PreformattedText"/>
        <w:bidi w:val="0"/>
        <w:jc w:val="left"/>
        <w:rPr/>
      </w:pPr>
      <w:r>
        <w:rPr/>
        <w:t>|           Parse_Switch.Init(Switches);</w:t>
      </w:r>
    </w:p>
    <w:p>
      <w:pPr>
        <w:pStyle w:val="PreformattedText"/>
        <w:bidi w:val="0"/>
        <w:jc w:val="left"/>
        <w:rPr/>
      </w:pPr>
      <w:r>
        <w:rPr/>
        <w:t>|           if Parse_Switch.Count &gt; 0 then ...</w:t>
      </w:r>
    </w:p>
    <w:p>
      <w:pPr>
        <w:pStyle w:val="PreformattedText"/>
        <w:bidi w:val="0"/>
        <w:jc w:val="left"/>
        <w:rPr/>
      </w:pPr>
      <w:r>
        <w:rPr/>
        <w:t>|           ....</w:t>
      </w:r>
    </w:p>
    <w:p>
      <w:pPr>
        <w:pStyle w:val="PreformattedText"/>
        <w:bidi w:val="0"/>
        <w:jc w:val="left"/>
        <w:rPr/>
      </w:pPr>
      <w:r>
        <w:rPr/>
        <w:t>|           ....</w:t>
      </w:r>
    </w:p>
    <w:p>
      <w:pPr>
        <w:pStyle w:val="PreformattedText"/>
        <w:bidi w:val="0"/>
        <w:jc w:val="left"/>
        <w:rPr/>
      </w:pPr>
      <w:r>
        <w:rPr/>
        <w:t>|           Parse_Argument.Done;</w:t>
      </w:r>
    </w:p>
    <w:p>
      <w:pPr>
        <w:pStyle w:val="PreformattedText"/>
        <w:bidi w:val="0"/>
        <w:jc w:val="left"/>
        <w:rPr/>
      </w:pPr>
      <w:r>
        <w:rPr/>
        <w:t>|           Parse_Switch.Done;</w:t>
      </w:r>
    </w:p>
    <w:p>
      <w:pPr>
        <w:pStyle w:val="PreformattedText"/>
        <w:bidi w:val="0"/>
        <w:jc w:val="left"/>
        <w:rPr/>
      </w:pPr>
      <w:r>
        <w:rPr/>
        <w:t>|       En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Dynamically instantiated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Var</w:t>
      </w:r>
    </w:p>
    <w:p>
      <w:pPr>
        <w:pStyle w:val="PreformattedText"/>
        <w:bidi w:val="0"/>
        <w:jc w:val="left"/>
        <w:rPr/>
      </w:pPr>
      <w:r>
        <w:rPr/>
        <w:t>|           pArg, pSw : pArgument;</w:t>
      </w:r>
    </w:p>
    <w:p>
      <w:pPr>
        <w:pStyle w:val="PreformattedText"/>
        <w:bidi w:val="0"/>
        <w:jc w:val="left"/>
        <w:rPr/>
      </w:pPr>
      <w:r>
        <w:rPr/>
        <w:t>|       Begin</w:t>
      </w:r>
    </w:p>
    <w:p>
      <w:pPr>
        <w:pStyle w:val="PreformattedText"/>
        <w:bidi w:val="0"/>
        <w:jc w:val="left"/>
        <w:rPr/>
      </w:pPr>
      <w:r>
        <w:rPr/>
        <w:t>|           pArg := New( pArgument, Init( NormalChars-Switches ));</w:t>
      </w:r>
    </w:p>
    <w:p>
      <w:pPr>
        <w:pStyle w:val="PreformattedText"/>
        <w:bidi w:val="0"/>
        <w:jc w:val="left"/>
        <w:rPr/>
      </w:pPr>
      <w:r>
        <w:rPr/>
        <w:t>|           pSw := New( pArgument, Init( Switches ));</w:t>
      </w:r>
    </w:p>
    <w:p>
      <w:pPr>
        <w:pStyle w:val="PreformattedText"/>
        <w:bidi w:val="0"/>
        <w:jc w:val="left"/>
        <w:rPr/>
      </w:pPr>
      <w:r>
        <w:rPr/>
        <w:t>|           if pSw^.Count &gt; 0 then ...</w:t>
      </w:r>
    </w:p>
    <w:p>
      <w:pPr>
        <w:pStyle w:val="PreformattedText"/>
        <w:bidi w:val="0"/>
        <w:jc w:val="left"/>
        <w:rPr/>
      </w:pPr>
      <w:r>
        <w:rPr/>
        <w:t>|           ....</w:t>
      </w:r>
    </w:p>
    <w:p>
      <w:pPr>
        <w:pStyle w:val="PreformattedText"/>
        <w:bidi w:val="0"/>
        <w:jc w:val="left"/>
        <w:rPr/>
      </w:pPr>
      <w:r>
        <w:rPr/>
        <w:t>|           ....</w:t>
      </w:r>
    </w:p>
    <w:p>
      <w:pPr>
        <w:pStyle w:val="PreformattedText"/>
        <w:bidi w:val="0"/>
        <w:jc w:val="left"/>
        <w:rPr/>
      </w:pPr>
      <w:r>
        <w:rPr/>
        <w:t>|           Dispose( pSw, Done );</w:t>
      </w:r>
    </w:p>
    <w:p>
      <w:pPr>
        <w:pStyle w:val="PreformattedText"/>
        <w:bidi w:val="0"/>
        <w:jc w:val="left"/>
        <w:rPr/>
      </w:pPr>
      <w:r>
        <w:rPr/>
        <w:t>|           Dispose( pArg, Done );</w:t>
      </w:r>
    </w:p>
    <w:p>
      <w:pPr>
        <w:pStyle w:val="PreformattedText"/>
        <w:bidi w:val="0"/>
        <w:jc w:val="left"/>
        <w:rPr/>
      </w:pPr>
      <w:r>
        <w:rPr/>
        <w:t>|       En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Other available objects are 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Wild       (pWild) : list of filenames and search records</w:t>
      </w:r>
    </w:p>
    <w:p>
      <w:pPr>
        <w:pStyle w:val="PreformattedText"/>
        <w:bidi w:val="0"/>
        <w:jc w:val="left"/>
        <w:rPr/>
      </w:pPr>
      <w:r>
        <w:rPr/>
        <w:t>|         Environ (pEnviron) : list of environment variables</w:t>
      </w:r>
    </w:p>
    <w:p>
      <w:pPr>
        <w:pStyle w:val="PreformattedText"/>
        <w:bidi w:val="0"/>
        <w:jc w:val="left"/>
        <w:rPr/>
      </w:pPr>
      <w:r>
        <w:rPr/>
        <w:t>|         PFile     (pPFile) : list of parameter file items</w:t>
      </w:r>
    </w:p>
    <w:p>
      <w:pPr>
        <w:pStyle w:val="PreformattedText"/>
        <w:bidi w:val="0"/>
        <w:jc w:val="left"/>
        <w:rPr/>
      </w:pPr>
      <w:r>
        <w:rPr/>
        <w:t>|         Help       (pHelp) : lines of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tructure Acces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introduction section you will find a list of objects and 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 associated with them.  From that list you can see the data struc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e access methods available for the ARGUMENT and SWITCH objects.  Le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examine the automatically initialized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LParser_S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LPar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: Integer;</w:t>
      </w:r>
    </w:p>
    <w:p>
      <w:pPr>
        <w:pStyle w:val="PreformattedText"/>
        <w:bidi w:val="0"/>
        <w:jc w:val="left"/>
        <w:rPr/>
      </w:pPr>
      <w:r>
        <w:rPr/>
        <w:t>|       pArg, pSw : pArgu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|       pArg := New( pArgument, Init(NormalChars-Switches) );</w:t>
      </w:r>
    </w:p>
    <w:p>
      <w:pPr>
        <w:pStyle w:val="PreformattedText"/>
        <w:bidi w:val="0"/>
        <w:jc w:val="left"/>
        <w:rPr/>
      </w:pPr>
      <w:r>
        <w:rPr/>
        <w:t>|       pSw  := New( pArgument, Init(Switches) );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if pArg^.Count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|           Write('There are ',pArg^.Count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' arguments on the command line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for I := 1 to pArg^.Count do</w:t>
      </w:r>
    </w:p>
    <w:p>
      <w:pPr>
        <w:pStyle w:val="PreformattedText"/>
        <w:bidi w:val="0"/>
        <w:jc w:val="left"/>
        <w:rPr/>
      </w:pPr>
      <w:r>
        <w:rPr/>
        <w:t>|               WriteLn( pArg^.Nex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'End of Arguments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WriteLn('There were NO arguments on the command line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f pSw^.Count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|           Write('There are ',pSw^.Count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' arguments on the command line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for I := 1 to pSw^.Count do</w:t>
      </w:r>
    </w:p>
    <w:p>
      <w:pPr>
        <w:pStyle w:val="PreformattedText"/>
        <w:bidi w:val="0"/>
        <w:jc w:val="left"/>
        <w:rPr/>
      </w:pPr>
      <w:r>
        <w:rPr/>
        <w:t>|               WriteLn( pSw^.Nex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'End of Switches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WriteLn('There were NO switches on the command line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ispose( pSw, Done );</w:t>
      </w:r>
    </w:p>
    <w:p>
      <w:pPr>
        <w:pStyle w:val="PreformattedText"/>
        <w:bidi w:val="0"/>
        <w:jc w:val="left"/>
        <w:rPr/>
      </w:pPr>
      <w:r>
        <w:rPr/>
        <w:t>|       Dispose( pArg, Don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program is compiled and executed, the two data structures are</w:t>
      </w:r>
    </w:p>
    <w:p>
      <w:pPr>
        <w:pStyle w:val="PreformattedText"/>
        <w:bidi w:val="0"/>
        <w:jc w:val="left"/>
        <w:rPr/>
      </w:pPr>
      <w:r>
        <w:rPr/>
        <w:t>| initially filled with items.  The unit determines which item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are switches or arguments by checking the firs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Switches are items that begin with '/', '-' or '+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Arguments are items that begin with any normal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characters are [#32..#12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program execute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pArg := New( pArgument, Init(NormalChars-Switches) );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and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pSw  := New( pArgument, Init(Switches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rogram starts.  The initialization method is passed the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first characters for each data structure.  In the exampl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, the arguments listed would be any that do not start with a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but DO start with a normal character.  All other item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are 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you have compiled the example program as SAMPLE.EXE and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NE TWO /A THREE -B +C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4 argument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3 switche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hods used in the example are COUNT and NEXT.  COUNT retur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items in the list. Parse_Argument.COUNT return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parsed from the command line.  NEXT returns the next ite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; Parse_Argument.NEXT returns the next argumen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urrent_Position := pSw^.Position;</w:t>
      </w:r>
    </w:p>
    <w:p>
      <w:pPr>
        <w:pStyle w:val="PreformattedText"/>
        <w:bidi w:val="0"/>
        <w:jc w:val="left"/>
        <w:rPr/>
      </w:pPr>
      <w:r>
        <w:rPr/>
        <w:t>|               Next_Argument := pArg^.Next;</w:t>
      </w:r>
    </w:p>
    <w:p>
      <w:pPr>
        <w:pStyle w:val="PreformattedText"/>
        <w:bidi w:val="0"/>
        <w:jc w:val="left"/>
        <w:rPr/>
      </w:pPr>
      <w:r>
        <w:rPr/>
        <w:t>|               pSw^.Reset;</w:t>
      </w:r>
    </w:p>
    <w:p>
      <w:pPr>
        <w:pStyle w:val="PreformattedText"/>
        <w:bidi w:val="0"/>
        <w:jc w:val="left"/>
        <w:rPr/>
      </w:pPr>
      <w:r>
        <w:rPr/>
        <w:t>|               If pSw^.Add('SETUP.DAT',0) then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list of available UNIQU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(Argument).Init( LegalChars: CharSet )</w:t>
      </w:r>
    </w:p>
    <w:p>
      <w:pPr>
        <w:pStyle w:val="PreformattedText"/>
        <w:bidi w:val="0"/>
        <w:jc w:val="left"/>
        <w:rPr/>
      </w:pPr>
      <w:r>
        <w:rPr/>
        <w:t>|      (Wild).Init( FileMask: string; Attributes: word )</w:t>
      </w:r>
    </w:p>
    <w:p>
      <w:pPr>
        <w:pStyle w:val="PreformattedText"/>
        <w:bidi w:val="0"/>
        <w:jc w:val="left"/>
        <w:rPr/>
      </w:pPr>
      <w:r>
        <w:rPr/>
        <w:t>|      (Environ).Init</w:t>
      </w:r>
    </w:p>
    <w:p>
      <w:pPr>
        <w:pStyle w:val="PreformattedText"/>
        <w:bidi w:val="0"/>
        <w:jc w:val="left"/>
        <w:rPr/>
      </w:pPr>
      <w:r>
        <w:rPr/>
        <w:t>|      (PFile).Init( Filename: string; Comment: CharS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ADD( add_item: string; locn: byte )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The ADD method is used to add an item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If the ADD is successful, the function returns TR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to ADD occurs only if there is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heap for a ne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N parameter is normally used with Parse_Argum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_Switch to indicate where on the command line an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found. It can be used by the programmer to supp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 or special code to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If not pWild^.ADD('C:\COMMAND.COM',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WriteLn('Not enough room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COUNT: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The COUNT method returns the number of items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ist is empty then COUN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If pSw^.COUNT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Ln('No Switches on the command line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De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DONE will reclaim memory used by the list and rese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to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pEnviron^.DONE;       ... 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ose(pEnviron, 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FIND( target: string )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FIND is used to locate a given item in the list.  If a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 then FIND will return the matching item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et is shorter that the item compared, FIND will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al string.  ie. to find "/P=&lt;filename&gt;"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Parameter_File := pSw^.FIND('/P=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ength(Parameter_File) &gt;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Filename := copy(Parameter_File,4,25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Filename := '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(Argument).INIT( LegalChars: CharS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This instance of INIT is used to fill the ARGUMENT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tems from the command line.  LegalChars is a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haracters to be used as indicators of leg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PARSER defaults to [#32..#127] - ['/','-','+'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!  Do not use this command in your program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have used pArg^.ERASE first!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command is automatically executed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starts, allocated memory would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pped and un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pArg := New( pArgument, Init(['0'..'9'])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scan for numbers on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(Environ).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This instance of INIT fills the ENVIRON list with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s that will fit.  This is no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-execution object.  You MUST use this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can access th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pEnv := New( pEnviron, INI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(PFile).INIT( filename: string, Comment: CharS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This is one of the more interesting objects in this un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specified by filename is found, t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d for items to be added to the list.  Whit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nd after the item is stipped.  Blank lin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lines are skipped.  Comment line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set of characters specified by Comment.  Any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se first non-white space (tab or space)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omment set of characters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Example Parameter File:  PARM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ample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  User Data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hn Smith                               {1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=10                                 {2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=Not Now, Dear!                  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  System Data 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=100                                 {4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=1:00                                {5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ay=1000                               {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end of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F := New(pPFile, Init( 'PARM.DAT', [';','*'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{} numbers represent the position number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xecution.  The list will contain only 6 items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line have been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(pWild).INIT( filemask:string; attributes: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This method fills the WILD list with items (filenames)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tch the filename mask.  This can build a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gantic list.  CLPARSER is limited only to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p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ributes parameter is identical to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by Turbo's DO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pW := New(pWild,INIT('*.DOC',ANYFILE-HIDDEN-VOLUME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NEXT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NEXT returns the next item in the list.  If the last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been accessed, then NEXT returns an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Use RESET to set the internal index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the list.  Use PREV to retur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Next_Item := pW^.N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NEXTCARGO(var pCargo:Pointer; var CargoSize:LongInt)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NEXTCARGO returns the next item in the list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go information. If the last item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d, then NEXT returns an empty string.  Use RE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internal index back to the beginning of th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PREVCARGO to return the 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Next_Item := pW^.NEXTCARGO( DataPtr, Data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OVERFLOW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Returns TRUE if INIT found more items than would f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o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If pW^.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WriteLn('Sorry, not enough space for all files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POSITION: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When used with Parse_Argument or Parse_Switch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position on the command line wher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POSITION returns whatever value the program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there with the AD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Current_Switch := pSw^.N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Sw^.POSITION &lt; pArg^.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WriteLn('Ambiguous use of ',Current_Swit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PREV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PREV backs up one entry and returns that item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lready at the beginning, then PREV returns an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Previous_Item := pEnv^.PRE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PREVCARGO(var pCargo:Pointer; var CargoSize:LongInt)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PREV backs up one entry and returns that item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cargo. If already at the beginning, then PR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Previous_Item := pEnv^.PREV( DataPtr, Data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:       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:   RESET simply resets the data structure's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pointer to the beginn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    If pArg^.NEXT := '' then pArg^.RE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3.x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x represents a change in the data structure philosophy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PARSER was orginally designed, I used it as an included unit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d specifically for each project.  The maximum number of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and arguments was known at compile time, so the unit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mall or large as required.  No virtual methods were used, which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mart linker to do it's thing, and the pointer arrays were onl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ision to release CLPARSER for others required some thinking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opinion now that the version released was in-ordinately wastefu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sources.  Each instantiation required another 1024 poin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 bytes, whether it used them or not.  I knew that, for myself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un-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; in Version 3.x NO memory (beyond the object itself) is used until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is added to the list.  Also there are NO virtual methods.  These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to allow the smart linker to smart link and to provide E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ding of objects.  These are a little faster and definately sa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.  The side effect is in inheritance.  It is my opinion that CLPAR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a particularly good choice as a general list object.  I take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t off to Turbo Power's Object Professional as a source of good,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, objects.  So, "no virtual methods" is prefered in this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purchased the SOURCE LICENSE, then you can virtualize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blue in the face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else has been added.  Only natures pure ingredients 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charge for using this unit unless you are profitt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use or you want the source code.  Commercial users MUST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regardless of whether you sell softwar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of CLPARSER.TPU is currently available for Turbo Pascal 5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urbo Pascal v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unit is in object format, you can make use of the primary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own programs.  You are free use this unit as is or as a bas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objects under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Using CLParser.TPU for any commercial purpose, you must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ingle-site license fee of $1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o use CLParser.TPU in a Public Domain release you must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s free, but handling is $5.00 if you wa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o use CLParser.TPU with your own personal programs, no registr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btain the source code you must register for a source-code lic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0.00.  This license covers all above mentioned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gistering, please remember to include your name, company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, city, state/province and postal code.  You must als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igniture with a request for the sourc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Registration entitles you to a license for use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the intellectual property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paying for registration, send MONEY ORDER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g L. Truesd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6 Seaview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Moody, BC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H 1N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: (604) 939-100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: 75360,1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Parser v3.2 Registration Form                                    08/06/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g L. Truesd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6 Seaview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Moody, BC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3H 1N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end MONEY ORDERS ONLY if ordering outside of Canada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ommercial Site License                     12.00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Public Domain Usage License                  5.00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Source Code License                         20.00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________________________________________   State\Prov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Zip\Postal Code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o. (    )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if ordering a SOURCE CODE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y signature I certify that I will not disclose or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or un-modified copies of the source to CLPARSER, and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copies of CLPARSER.TPU will be distributed in any form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permission of the copyright holder.  CLPARSER is the intelle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 of the copyright holder and, as such, is licensed for US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ains the property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FOR SOURCE COD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